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3:20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3:201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садоводческое некоммерческое товарищество «Дружба-3», участок 19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Ульянова Эмма Сергеевна, дата рождения - …………………., место рождения – ………….., СНИЛС                 ………………………, паспорт гражданина ………………………………., выдан …………………….. зарегистрированная по адресу: ……………………………, на основании ………………………………….. от ……………………….. с № 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06:35:00Z</dcterms:modified>
  <cp:revision>119</cp:revision>
  <dc:subject/>
  <dc:title>О передаче в безвозмездное пользование нежилого муниципального помещения по адресу: г</dc:title>
</cp:coreProperties>
</file>