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3:8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3:86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2, садоводческое некоммерческое товарищество «Дружба-3», участок 4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равцов Николай Андреевич, дата рождения - ……………….., место рождения                       – …………………………., СНИЛС ………………………….., паспорт гражданина ……………………………, выдан ……………………………………..., зарегистрированный по адресу: ……………………………., на основании ……. от ………….. с № 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06:56:00Z</dcterms:modified>
  <cp:revision>123</cp:revision>
  <dc:subject/>
  <dc:title>О передаче в безвозмездное пользование нежилого муниципального помещения по адресу: г</dc:title>
</cp:coreProperties>
</file>