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3:6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3:63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2, садоводческое некоммерческое товарищество «Дружба-3», участок 3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арсуков Евгений Павлович, дата рождения - …………………., место рождения                       – ……………………………, СНИЛС …………………….., паспорт гражданина ………………………, выдан ………………………..., зарегистрированный по адресу: …………………………..,  на основании …………….. от ………………..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06:54:00Z</dcterms:modified>
  <cp:revision>122</cp:revision>
  <dc:subject/>
  <dc:title>О передаче в безвозмездное пользование нежилого муниципального помещения по адресу: г</dc:title>
</cp:coreProperties>
</file>