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3:6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3:60, общей площадью 52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2, садоводческое некоммерческое товарищество «Дружба-3», участок 8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Оленченко Тамара Владимировна, дата рождения - …………………, место рождения …………………, СНИЛС …………………………., паспорт гражданина ………………………………, выдан ………………………………………..., зарегистрированная по адресу: ……………………………………., на основании ………………………от …………… с № 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51:00Z</dcterms:modified>
  <cp:revision>121</cp:revision>
  <dc:subject/>
  <dc:title>О передаче в безвозмездное пользование нежилого муниципального помещения по адресу: г</dc:title>
</cp:coreProperties>
</file>