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3:3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3:37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2, садоводческое некоммерческое товарищество «Дружба-3», участок № 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егтярь Виктор Борисович, дата рождения - ……………………….., место рождения – …………………………, СНИЛС ……………………., паспорт гражданина ………………………….., выдан ………………………………………….., зарегистрированный по адресу: ………………………………………………, на основании …………………………….. от …………………………. с №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5T06:48:00Z</dcterms:modified>
  <cp:revision>120</cp:revision>
  <dc:subject/>
  <dc:title>О передаче в безвозмездное пользование нежилого муниципального помещения по адресу: г</dc:title>
</cp:coreProperties>
</file>