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602:139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602:139, общей площадью 861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Фестивальная, 120, садоводческое некоммерческое товарищество «Горняк», участок 133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Серкова Татьяна Анатольевна, дата рождения - ………………., место рождения                – ……………………, СНИЛС ……………………., паспорт гражданина Российской Федерации ……………………, выдан …………………………………., зарегистрированная по адресу: ……………………………, на основании ……… от …………… с № 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2-25T06:31:00Z</dcterms:modified>
  <cp:revision>119</cp:revision>
  <dc:subject/>
  <dc:title>О передаче в безвозмездное пользование нежилого муниципального помещения по адресу: г</dc:title>
</cp:coreProperties>
</file>