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701:9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701:91, общей площадью 565,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олетарский район, ул. Огарева, 30, садоводческое некоммерческое товарищество № 7 АК «Тулачермет», участок № 155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Фрыкина Татьяна Ивановна, дата рождения – ……….., место рождения – …….., СНИЛС …………..,  паспорт гражданина Российской Федерации ….. ………,  выдан  …………………….,  зарегистрированная  по  адресу: …………………………., на основании ……………………………… от ………. № ….., выданного ………………………………..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9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7-24T08:19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