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1:16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701:163, общей площадью 571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айон, ул. Огарева, 30, садоводческое некоммерческое товарищество № 7 АК «Тулачермет», участок № 198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ришина Любовь Ивановна, дата рождения – ………., место рождения – …….., СНИЛС ……………,  паспорт гражданина Российской Федерации ….. ……….,  выдан  ………………………,  зарегистрированная  по  адресу: …………………………,  на  основании  ……………………….  от  ……….. № ….., выданного 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7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4T11:37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