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1:1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701:149, общей площадью 609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айон, ул. Огарева, 30, садоводческое некоммерческое товарищество № 7 АК «Тулачермет», участок 56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ирошниченко Людмила Федоровна, дата рождения – …………, место рождения – ……………………, СНИЛС ……………..,  паспорт гражданина Российской Федерации …. ………,  выдан  ………………………………, зарегистрированная  по  адресу: …………………………..,  на  основании  ………………………….  от  ………. № ……, выданного …………………………………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5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4T13:45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