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1002:10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1002:10, общей площадью 6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Пролетарский, Новомедвенский проезд, 23, садоводческое некоммерческое товарищество «Рассвет», участок 55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Хохлов Виктор Евгеньевич, дата рождения - ………………………., место рождения – ………………., СНИЛС ……………………….., паспорт гражданина Российской Федерации ………………….., выдан …………………………………., зарегистрированный по адресу: ………………………….., на основании …………….от ……….с № 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23T11:15:00Z</dcterms:modified>
  <cp:revision>70</cp:revision>
  <dc:subject/>
  <dc:title>О передаче в безвозмездное пользование нежилого муниципального помещения по адресу: г</dc:title>
</cp:coreProperties>
</file>