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1002:2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1002:22, общей площадью 541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Новомедвенский проезд, 23, садоводческое некоммерческое товарищество «Рассвет», участок 77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Шилов Вячеслав Николаевич, дата рождения - ………………….., место рождения                  – …………………, СНИЛС ……………………., паспорт гражданина Российской Федерации ………………………., выдан …………………..., зарегистрированный по адресу: ………………….., на основании …………………….   от ……………….. с № 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23T12:42:00Z</dcterms:modified>
  <cp:revision>71</cp:revision>
  <dc:subject/>
  <dc:title>О передаче в безвозмездное пользование нежилого муниципального помещения по адресу: г</dc:title>
</cp:coreProperties>
</file>