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2:12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2:129, общей площадью 9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Новомедвенский проезд, 23, садоводческое некоммерческое товарищество «Рассвет», участок 12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Тюленева Виолетта Викторовна, дата рождения - ……………, место рождения           – …………….., СНИЛС …………………………………., паспорт гражданина Российской Федерации ………………………, выдан ……………………………….., зарегистрированная по адресу: ……………………………………, на основании ……….. от ………….                    с № …………………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3T12:19:00Z</dcterms:modified>
  <cp:revision>71</cp:revision>
  <dc:subject/>
  <dc:title>О передаче в безвозмездное пользование нежилого муниципального помещения по адресу: г</dc:title>
</cp:coreProperties>
</file>