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29:2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29:24, общей площадью 99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Мелешко, д. 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Ермолова Ирина Анатольевна, дата рождения - ………………, место рождения              – ………………………., СНИЛС ……………….., паспорт гражданина Российской Федерации …………………, выдан ……………………………………., зарегистрированная по адресу: ………………………………., на основании …………. от ………... с № 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14:21:00Z</dcterms:modified>
  <cp:revision>60</cp:revision>
  <dc:subject/>
  <dc:title>О передаче в безвозмездное пользование нежилого муниципального помещения по адресу: г</dc:title>
</cp:coreProperties>
</file>