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1:14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1:143, общей площадью 55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Медвенская лощина, садоводческое товарищество «Рассвет 2», участок 13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Гузова Елена Николаевна, дата рождения - ……………., место рождения – ……………………, СНИЛС ……………………, паспорт гражданина Российской Федерации ………………., выдан ………………………….., зарегистрированная по адресу: ……………………………………, на основании ……………………. с № ………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3T09:17:00Z</dcterms:modified>
  <cp:revision>65</cp:revision>
  <dc:subject/>
  <dc:title>О передаче в безвозмездное пользование нежилого муниципального помещения по адресу: г</dc:title>
</cp:coreProperties>
</file>