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1001:12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1001:129, общей площадью 53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Медвенская лощина, садоводческое товарищество «Рассвет 2», участок 1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Торопова Ирина Николаевна, дата рождения - …………., место рождения – …………., СНИЛС ……………., паспорт гражданина Российской Федерации …………………., выдан ……………………., зарегистрированная по адресу: …………………………….., на основании ……………………….. от ………………. с № 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20T07:48:00Z</dcterms:modified>
  <cp:revision>64</cp:revision>
  <dc:subject/>
  <dc:title>О передаче в безвозмездное пользование нежилого муниципального помещения по адресу: г</dc:title>
</cp:coreProperties>
</file>