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1:9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1:94, общей площадью 58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Медвенская лощина, садоводческое товарищество «Рассвет 2», участок 6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олкова Галина Ивановна, дата рождения - ……………., место рождения – …………….., СНИЛС                            …………………., паспорт гражданина Российской Федерации ……………….., выдан                 ……………………….., зарегистрированная по адресу: ………………………………………, на основании ………………….   от ………………….. с №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0T12:20:00Z</dcterms:modified>
  <cp:revision>70</cp:revision>
  <dc:subject/>
  <dc:title>О передаче в безвозмездное пользование нежилого муниципального помещения по адресу: г</dc:title>
</cp:coreProperties>
</file>