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1:6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1:60, общей площадью 76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Медвенская лощина, садоводческое товарищество «Рассвет 2», участок 1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троганов Родион Александрович, дата рождения - …………….., место рождения – ………….., СНИЛС                   ………………., паспорт гражданина Российской Федерации …………….., выдан                 ………………………………., зарегистрированный по адресу: ………………………………, на основании ……………………… с № 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3T09:20:00Z</dcterms:modified>
  <cp:revision>69</cp:revision>
  <dc:subject/>
  <dc:title>О передаче в безвозмездное пользование нежилого муниципального помещения по адресу: г</dc:title>
</cp:coreProperties>
</file>