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1: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1:49, общей площадью 4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Медвенская лощина, садоводческое товарищество «Рассвет 2», участок 6 а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Евдокимова Галина Павловна, дата рождения - …………………, место рождения – ……………………., СНИЛС …………………………., паспорт гражданина Российской Федерации              ……………………., зарегистрированная по адресу: ……………………………………,             на основании ……………………………… от ……………………….. с №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0T11:25:00Z</dcterms:modified>
  <cp:revision>68</cp:revision>
  <dc:subject/>
  <dc:title>О передаче в безвозмездное пользование нежилого муниципального помещения по адресу: г</dc:title>
</cp:coreProperties>
</file>