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32, общей площадью 55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14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нытникова Галина Ивановна, дата рождения - ……………., место рождения – …………………….., СНИЛС …………………., паспорт гражданина Российской Федерации ……………………, выдан ………………………., зарегистрированная по адресу: ……………………………………….., на основании ……………………….. от …………….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11:11:00Z</dcterms:modified>
  <cp:revision>67</cp:revision>
  <dc:subject/>
  <dc:title>О передаче в безвозмездное пользование нежилого муниципального помещения по адресу: г</dc:title>
</cp:coreProperties>
</file>