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29:5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29:57, общей площадью 104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ул. Тюрина, д. 3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рыкин Сергей Алексеевич, дата рождения - ……………….., место рождения                   – …………………..., СНИЛС …………………….., паспорт гражданина Российской Федерации ………………, выдан ……………………………., зарегистрированный по адресу: …………………………, на основании ……………… от …………………. с № 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0T07:02:00Z</dcterms:modified>
  <cp:revision>63</cp:revision>
  <dc:subject/>
  <dc:title>О передаче в безвозмездное пользование нежилого муниципального помещения по адресу: г</dc:title>
</cp:coreProperties>
</file>