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1:15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1:155, общей площадью 877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Медвенская лощина, садоводческое товарищество «Рассвет 2», участок 16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узурманова Галина Андреевна, дата рождения - …………….., место рождения – ………………………, СНИЛС ……………………., паспорт гражданина Российской Федерации ………………….., выдан ……………………………..., зарегистрированная по адресу: …………………………………, на основании …………………………. от ………. с №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0T10:57:00Z</dcterms:modified>
  <cp:revision>66</cp:revision>
  <dc:subject/>
  <dc:title>О передаче в безвозмездное пользование нежилого муниципального помещения по адресу: г</dc:title>
</cp:coreProperties>
</file>