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14:020705:88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 71:30:020705:88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700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 адресу:  Тульская область,  Ленинский район, с/о Медвенский, садоводческое товарищество "Водник" МП "Тулгорводоканал", участок 401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Линяева Лариса Владимировна, дата рождения ………….., место рождения  – ……………….., СНИЛС …………………,  паспорт гражданина Российской Федерации ……………………….,  зарегистрированная по адресу:………………………………. на основании ………………………..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5-04-23T12:19:00Z</dcterms:modified>
  <cp:revision>178</cp:revision>
  <dc:subject/>
  <dc:title>О передаче в безвозмездное пользование нежилого муниципального помещения по адресу: г</dc:title>
</cp:coreProperties>
</file>