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30:4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30:4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31,8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11, садоводческое некоммерческое товарищество «Госбанк», участок 29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Бундина Татьяна Григорь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7T09:21:00Z</dcterms:modified>
  <cp:revision>187</cp:revision>
  <dc:subject/>
  <dc:title>О передаче в безвозмездное пользование нежилого муниципального помещения по адресу: г</dc:title>
</cp:coreProperties>
</file>