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0:3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0:3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84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1, садоводческое некоммерческое товарищество «Госбанк», участок 14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омина Светлана Вита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09:21:00Z</dcterms:modified>
  <cp:revision>187</cp:revision>
  <dc:subject/>
  <dc:title>О передаче в безвозмездное пользование нежилого муниципального помещения по адресу: г</dc:title>
</cp:coreProperties>
</file>