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230:22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 71:30:070230:22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682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 Тульская обл., г. Тула, Привокзальный район, Пировский проезд, 7, садоводческое некоммерческое товарищество «Восход», участок 113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Денницына Анна Дмитриевна, дата рождения ………….., место рождения  – ……………….., СНИЛС …………………,  паспорт гражданина Российской Федерации ……………………….,  зарегистрированная по адресу: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4-17T11:12:00Z</dcterms:modified>
  <cp:revision>183</cp:revision>
  <dc:subject/>
  <dc:title>О передаче в безвозмездное пользование нежилого муниципального помещения по адресу: г</dc:title>
</cp:coreProperties>
</file>