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0:1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0:1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8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1, садоводческое некоммерческое товарищество «Госбанк», участок 2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Юркин Игорь Никола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09:41:00Z</dcterms:modified>
  <cp:revision>189</cp:revision>
  <dc:subject/>
  <dc:title>О передаче в безвозмездное пользование нежилого муниципального помещения по адресу: г</dc:title>
</cp:coreProperties>
</file>