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9:6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9:6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2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3, садоводческое некоммерческое товарищество «Радуга», участок 68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Алешина Маргарита Серге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5T14:24:00Z</dcterms:modified>
  <cp:revision>177</cp:revision>
  <dc:subject/>
  <dc:title>О передаче в безвозмездное пользование нежилого муниципального помещения по адресу: г</dc:title>
</cp:coreProperties>
</file>