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1:6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1:5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9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5, садоводческое некоммерческое товарищество №6 УВД, участок 3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олошенко Галина Леонид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7T11:41:00Z</dcterms:modified>
  <cp:revision>185</cp:revision>
  <dc:subject/>
  <dc:title>О передаче в безвозмездное пользование нежилого муниципального помещения по адресу: г</dc:title>
</cp:coreProperties>
</file>