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54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549, общей площадью 18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67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Старченков Александр Анатольевич, дата рождения - …………., место рождения – …………………., СНИЛС ………………, паспорт гражданина Российской Федерации ……………., выдан ……………………..., зарегистрированный        по адресу: ………………….., на основании …………… от …………. с № 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1T14:02:00Z</dcterms:modified>
  <cp:revision>106</cp:revision>
  <dc:subject/>
  <dc:title>О передаче в безвозмездное пользование нежилого муниципального помещения по адресу: г</dc:title>
</cp:coreProperties>
</file>