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403:130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403:130, общей площадью 22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Овражная, 50, ГСК № 5, гараж 147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Кульпов Николай Иванович, дата рождения - ………….., место рождения – …………………….., СНИЛС ……………….., паспорт гражданина Российской Федерации …………………….., выдан …………………….., зарегистрированный по адресу: ……………………….., на основании ……………… от ……………….. с № 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1T14:05:00Z</dcterms:modified>
  <cp:revision>106</cp:revision>
  <dc:subject/>
  <dc:title>О передаче в безвозмездное пользование нежилого муниципального помещения по адресу: г</dc:title>
</cp:coreProperties>
</file>