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49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8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веркин Геннадий Николаевич, дата рождения - …………, место рождения – ……………………., СНИЛС ………………., паспорт гражданина Российской Федерации …………….., выдан …………………………….., зарегистрированный по адресу: ……………………., на основании ……………… от …………….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4:00:00Z</dcterms:modified>
  <cp:revision>105</cp:revision>
  <dc:subject/>
  <dc:title>О передаче в безвозмездное пользование нежилого муниципального помещения по адресу: г</dc:title>
</cp:coreProperties>
</file>