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312:545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50312:545, общей площадью 24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Центральный, ул. Мезенцева, 49, ГСК № 1, гараж 576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Зотов Виктор Алексеевич, дата рождения - ……………., место рождения – …………………, СНИЛС …………………., паспорт гражданина Российской Федерации ……………., выдан ……………………………………….., зарегистрированный по адресу: ……………………, на основании ……………от ………… с № 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1-21T13:53:00Z</dcterms:modified>
  <cp:revision>104</cp:revision>
  <dc:subject/>
  <dc:title>О передаче в безвозмездное пользование нежилого муниципального помещения по адресу: г</dc:title>
</cp:coreProperties>
</file>