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54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544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575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Льговский Владислав Михайлович, дата рождения - ……………., место рождения – …………………, СНИЛС ……………….., паспорт гражданина Российской Федерации ………………, выдан …………………………., зарегистрированный по адресу: …………………….., на основании ……….. от …………... с № 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1T13:52:00Z</dcterms:modified>
  <cp:revision>103</cp:revision>
  <dc:subject/>
  <dc:title>О передаче в безвозмездное пользование нежилого муниципального помещения по адресу: г</dc:title>
</cp:coreProperties>
</file>