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54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541, общей площадью 26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57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орокин Александр Петрович, дата рождения - …………., место рождения – ……………………….., СНИЛС …………………., паспорт гражданина Российской Федерации ……………….., выдан ………………………, зарегистрированный                  по адресу: …………………….., на основании ………… от …………. с № 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1T13:50:00Z</dcterms:modified>
  <cp:revision>101</cp:revision>
  <dc:subject/>
  <dc:title>О передаче в безвозмездное пользование нежилого муниципального помещения по адресу: г</dc:title>
</cp:coreProperties>
</file>