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53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537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56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Чепурной Григорий Афанасьевич, дата рождения - ……………, место рождения – ……………………….., СНИЛС ……………., паспорт гражданина Российской Федерации ……………., выдан …………………………., зарегистрированный по адресу: …………………, на основании ………. от ……………. с № 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1T13:48:00Z</dcterms:modified>
  <cp:revision>100</cp:revision>
  <dc:subject/>
  <dc:title>О передаче в безвозмездное пользование нежилого муниципального помещения по адресу: г</dc:title>
</cp:coreProperties>
</file>