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3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35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6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орозов Владимир Васильевич, дата рождения - …………., место рождения – …………….., СНИЛС ……………………., паспорт гражданина Российской Федерации ………………, выдан …………………………………., зарегистрированный              по адресу: ………………………., на основании ……….. от ………….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3:47:00Z</dcterms:modified>
  <cp:revision>99</cp:revision>
  <dc:subject/>
  <dc:title>О передаче в безвозмездное пользование нежилого муниципального помещения по адресу: г</dc:title>
</cp:coreProperties>
</file>