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7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73, общей площадью 18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6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Ломакин Михаил Михаилович, дата рождения - …………., место рождения – ……………., СНИЛС ………………., паспорт гражданина Российской Федерации ……………., выдан ……………………………., зарегистрированный по адресу: ………………………, на основании ………….. от …………… с № 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4:03:00Z</dcterms:modified>
  <cp:revision>107</cp:revision>
  <dc:subject/>
  <dc:title>О передаче в безвозмездное пользование нежилого муниципального помещения по адресу: г</dc:title>
</cp:coreProperties>
</file>