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19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198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23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уляев Станислав Иванович, дата рождения - ……….., место рождения – …………., СНИЛС ………………….., паспорт гражданина Российской Федерации ………………, выдан ………………………………., зарегистрированный             по адресу: ……………………………, на основании ………... от ………..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4:09:00Z</dcterms:modified>
  <cp:revision>109</cp:revision>
  <dc:subject/>
  <dc:title>О передаче в безвозмездное пользование нежилого муниципального помещения по адресу: г</dc:title>
</cp:coreProperties>
</file>