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3:15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3:153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Овражная, 50, ГСК № 5, гараж 17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Морозов Юрий Анфирович, дата рождения - …………, место рождения – ……………., СНИЛС …………………, паспорт гражданина Российской Федерации …………….., выдан …………….., зарегистрированный по адресу: …………………., на ………………от ……………. с № 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1T14:07:00Z</dcterms:modified>
  <cp:revision>107</cp:revision>
  <dc:subject/>
  <dc:title>О передаче в безвозмездное пользование нежилого муниципального помещения по адресу: г</dc:title>
</cp:coreProperties>
</file>