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91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302:911, общей площадью 34,7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Калужское шоссе, д. 7, кв. 20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оновалова Надежда Александровна, дата рождения ……………, место рождения                                          – …………………………., СНИЛС ……………………, паспорт гражданина Российской Федерации ………………. выдан …………………………….., зарегистрированная по адресу: …………………………………, на основании …………….. № …………. от ………, выданного 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7-21T14:11:00Z</dcterms:modified>
  <cp:revision>42</cp:revision>
  <dc:subject/>
  <dc:title>О передаче в безвозмездное пользование нежилого муниципального помещения по адресу: г</dc:title>
</cp:coreProperties>
</file>