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302:88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20302:889,  общей  площадью 46,3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Калужское шоссе, д. 7, кв. 239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. собственности на основании ……………. от ……………. № ………….., выданного ……….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идорова Наталья Ивановна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., место рождения                           - ………………………….., СНИЛС …………………., паспорт гражданина Российской Федерации ………………., выдан ……………………………, зарегистрированная по адресу: ………………………………………………………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Сидоров Юрий Михайлович, дата рождения - ……………, место рождения                          – ………………….., СНИЛС ……………………, паспорт гражданина Российской Федерации …………….., выдан ……………………………, зарегистрированный по адресу: ………………………………………………………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7-21T14:17:00Z</dcterms:modified>
  <cp:revision>151</cp:revision>
  <dc:subject/>
  <dc:title>О передаче в безвозмездное пользование нежилого муниципального помещения по адресу: г</dc:title>
</cp:coreProperties>
</file>