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302:88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20302:886,  общей  площадью 47,8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Калужское шоссе, д. 7, кв. 199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. собственности на основании ……………. от ……………. № …………, выданного …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арина Лидия Федоро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, место рождения                           - ……………, СНИЛС ……………………….., паспорт гражданина Российской Федерации ………………., выдан ………………………………….., зарегистрированная по адресу:              …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Ларин Анатолий Алексеевич, дата рождения - ……………, место рождения                          – ………………., СНИЛС ………………………., паспорт гражданина Российской Федерации ……………., выдан ……………………………., зарегистрированный по адресу: ………………………………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21T14:09:00Z</dcterms:modified>
  <cp:revision>150</cp:revision>
  <dc:subject/>
  <dc:title>О передаче в безвозмездное пользование нежилого муниципального помещения по адресу: г</dc:title>
</cp:coreProperties>
</file>