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80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808,  общей  площадью 60,6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7, кв. 168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.. собственности                на основании ………………. от ……………. № ……….., выданного 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тюпа Виктор Никола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           - ……………., СНИЛС ……………….., паспорт гражданина Российской Федерации                    ……………….., выдан ……………………………………., зарегистрированный по адресу: 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Затюпа Светлана Михайловна, дата рождения - ……………, место рождения                          – ……………………., СНИЛС ………………, паспорт гражданина Российской Федерации …………………., выдан …………………………………….., зарегистрированная по адресу: 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Затюпа Александр Викторович, дата рождения - …………., место рождения                          – ……………………………….., СНИЛС …………………., паспорт гражданина Российской Федерации ……………….., выдан ……………………………………., зарегистрированный по адресу: 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21T14:14:00Z</dcterms:modified>
  <cp:revision>150</cp:revision>
  <dc:subject/>
  <dc:title>О передаче в безвозмездное пользование нежилого муниципального помещения по адресу: г</dc:title>
</cp:coreProperties>
</file>