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2:2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2:2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1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п. Косая Гора садоводческое товарищество «Дормостстрой» уч.34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Бадалова Наталия Генрих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11T09:29:00Z</dcterms:modified>
  <cp:revision>207</cp:revision>
  <dc:subject/>
  <dc:title>О передаче в безвозмездное пользование нежилого муниципального помещения по адресу: г</dc:title>
</cp:coreProperties>
</file>