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3:153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3:153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0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п. Косая Гора садоводческое товарищество «Чайка» уч.238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а Королева Валентина Ивано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21T13:44:00Z</dcterms:modified>
  <cp:revision>213</cp:revision>
  <dc:subject/>
  <dc:title>О передаче в безвозмездное пользование нежилого муниципального помещения по адресу: г</dc:title>
</cp:coreProperties>
</file>