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171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171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9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7, кв.41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Степанов Владимир Дмитри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Степанова Лидия Ива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Степанов Сергей Владими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Мазурова Наталья Владими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1-22T11:20:00Z</dcterms:modified>
  <cp:revision>64</cp:revision>
  <dc:subject/>
  <dc:title>О передаче в безвозмездное пользование нежилого муниципального помещения по адресу: г</dc:title>
</cp:coreProperties>
</file>