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14:000000:2043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14:000000:2043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3,5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Ленинский р-н, п. Иншинский, д.14, кв.43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Белаусова Елена Николае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Белаусов Николай Михайл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1-22T11:01:00Z</dcterms:modified>
  <cp:revision>66</cp:revision>
  <dc:subject/>
  <dc:title>О передаче в безвозмездное пользование нежилого муниципального помещения по адресу: г</dc:title>
</cp:coreProperties>
</file>