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14:000000:2040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 71:14:000000:2040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30,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Ленинский район, п. Иншинский, д.14, кв.15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Сосина Марина Николае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1-14T14:39:00Z</dcterms:modified>
  <cp:revision>109</cp:revision>
  <dc:subject/>
  <dc:title>О передаче в безвозмездное пользование нежилого муниципального помещения по адресу: г</dc:title>
</cp:coreProperties>
</file>