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14:000000:2032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14:000000:2032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8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Ленинский р-н, п. Иншинский, д.14, кв.33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Лобастов Алексей Михайл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Лобастов Михаил Никола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Лобастова Раиса Василь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осенко Светлана Михайл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1-22T11:19:00Z</dcterms:modified>
  <cp:revision>64</cp:revision>
  <dc:subject/>
  <dc:title>О передаче в безвозмездное пользование нежилого муниципального помещения по адресу: г</dc:title>
</cp:coreProperties>
</file>