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14:000000:2028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14:000000:2028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2,9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Ленинский р-н, п. Иншинский, д.14, кв.49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Бугаков Николай Василье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Бугакова Валентина Федор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Морозова Наталья Николае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1-15T08:08:00Z</dcterms:modified>
  <cp:revision>66</cp:revision>
  <dc:subject/>
  <dc:title>О передаче в безвозмездное пользование нежилого муниципального помещения по адресу: г</dc:title>
</cp:coreProperties>
</file>